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right="491" w:firstLine="9639"/>
        <w:jc w:val="center"/>
        <w:rPr/>
      </w:pPr>
      <w:r>
        <w:rPr>
          <w:w w:val="105"/>
        </w:rPr>
        <w:t>Приложение</w:t>
      </w:r>
    </w:p>
    <w:p>
      <w:pPr>
        <w:pStyle w:val="TextBody"/>
        <w:spacing w:before="3" w:after="0"/>
        <w:ind w:firstLine="9639"/>
        <w:jc w:val="center"/>
        <w:rPr/>
      </w:pPr>
      <w:r>
        <w:rPr/>
      </w:r>
    </w:p>
    <w:p>
      <w:pPr>
        <w:pStyle w:val="Heading1"/>
        <w:ind w:right="496" w:firstLine="9639"/>
        <w:jc w:val="center"/>
        <w:rPr/>
      </w:pPr>
      <w:r>
        <w:rPr/>
        <w:t>УТВЕРЖДЕН</w:t>
      </w:r>
    </w:p>
    <w:p>
      <w:pPr>
        <w:pStyle w:val="Normal"/>
        <w:spacing w:before="1" w:after="0"/>
        <w:ind w:right="496" w:firstLine="9639"/>
        <w:jc w:val="center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Normal"/>
        <w:spacing w:before="1" w:after="0"/>
        <w:ind w:right="496" w:firstLine="9639"/>
        <w:jc w:val="center"/>
        <w:rPr>
          <w:w w:val="95"/>
          <w:sz w:val="28"/>
        </w:rPr>
      </w:pPr>
      <w:r>
        <w:rPr>
          <w:w w:val="95"/>
          <w:sz w:val="28"/>
        </w:rPr>
        <w:t xml:space="preserve">приказом </w:t>
      </w:r>
    </w:p>
    <w:p>
      <w:pPr>
        <w:pStyle w:val="Normal"/>
        <w:spacing w:before="1" w:after="0"/>
        <w:ind w:right="496" w:firstLine="9639"/>
        <w:jc w:val="center"/>
        <w:rPr>
          <w:w w:val="95"/>
          <w:sz w:val="28"/>
        </w:rPr>
      </w:pPr>
      <w:r>
        <w:rPr>
          <w:w w:val="95"/>
          <w:sz w:val="28"/>
        </w:rPr>
        <w:t>МКУ «Ольгинский ОНО»</w:t>
      </w:r>
    </w:p>
    <w:p>
      <w:pPr>
        <w:pStyle w:val="Normal"/>
        <w:spacing w:before="1" w:after="0"/>
        <w:ind w:right="496" w:firstLine="9639"/>
        <w:jc w:val="center"/>
        <w:rPr>
          <w:sz w:val="28"/>
        </w:rPr>
      </w:pPr>
      <w:r>
        <w:rPr>
          <w:w w:val="95"/>
          <w:sz w:val="28"/>
        </w:rPr>
        <w:t>от 06.11.2024 № 72 А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841" w:right="812" w:hanging="0"/>
        <w:jc w:val="center"/>
        <w:rPr>
          <w:w w:val="105"/>
          <w:sz w:val="28"/>
        </w:rPr>
      </w:pPr>
      <w:r>
        <w:rPr>
          <w:w w:val="105"/>
          <w:sz w:val="28"/>
        </w:rPr>
      </w:r>
    </w:p>
    <w:p>
      <w:pPr>
        <w:pStyle w:val="Normal"/>
        <w:ind w:left="841" w:right="812" w:hanging="0"/>
        <w:jc w:val="center"/>
        <w:rPr>
          <w:w w:val="105"/>
          <w:sz w:val="28"/>
        </w:rPr>
      </w:pPr>
      <w:r>
        <w:rPr>
          <w:w w:val="105"/>
          <w:sz w:val="28"/>
        </w:rPr>
      </w:r>
    </w:p>
    <w:p>
      <w:pPr>
        <w:pStyle w:val="Normal"/>
        <w:ind w:left="841" w:right="812" w:hanging="0"/>
        <w:jc w:val="center"/>
        <w:rPr>
          <w:sz w:val="28"/>
        </w:rPr>
      </w:pPr>
      <w:r>
        <w:rPr>
          <w:w w:val="105"/>
          <w:sz w:val="28"/>
        </w:rPr>
        <w:t>План</w:t>
      </w:r>
      <w:r>
        <w:rPr>
          <w:spacing w:val="9"/>
          <w:w w:val="105"/>
          <w:sz w:val="28"/>
        </w:rPr>
        <w:t xml:space="preserve"> </w:t>
      </w:r>
      <w:r>
        <w:rPr>
          <w:w w:val="105"/>
          <w:sz w:val="28"/>
        </w:rPr>
        <w:t>мероприятий</w:t>
      </w:r>
      <w:r>
        <w:rPr>
          <w:spacing w:val="30"/>
          <w:w w:val="105"/>
          <w:sz w:val="28"/>
        </w:rPr>
        <w:t xml:space="preserve"> </w:t>
      </w:r>
      <w:r>
        <w:rPr>
          <w:w w:val="105"/>
          <w:sz w:val="28"/>
        </w:rPr>
        <w:t>(«дорожная</w:t>
      </w:r>
      <w:r>
        <w:rPr>
          <w:spacing w:val="25"/>
          <w:w w:val="105"/>
          <w:sz w:val="28"/>
        </w:rPr>
        <w:t xml:space="preserve"> </w:t>
      </w:r>
      <w:r>
        <w:rPr>
          <w:w w:val="105"/>
          <w:sz w:val="28"/>
        </w:rPr>
        <w:t>карта»)</w:t>
      </w:r>
    </w:p>
    <w:p>
      <w:pPr>
        <w:pStyle w:val="Normal"/>
        <w:spacing w:before="2" w:after="0"/>
        <w:ind w:left="842" w:right="806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25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38"/>
          <w:sz w:val="28"/>
        </w:rPr>
        <w:t xml:space="preserve"> </w:t>
      </w:r>
      <w:r>
        <w:rPr>
          <w:color w:val="070707"/>
          <w:sz w:val="28"/>
        </w:rPr>
        <w:t xml:space="preserve">по </w:t>
      </w:r>
      <w:r>
        <w:rPr>
          <w:sz w:val="28"/>
        </w:rPr>
        <w:t>образовательным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программам</w:t>
      </w:r>
    </w:p>
    <w:p>
      <w:pPr>
        <w:pStyle w:val="Normal"/>
        <w:spacing w:before="2" w:after="0"/>
        <w:ind w:left="842" w:right="812" w:hanging="0"/>
        <w:jc w:val="center"/>
        <w:rPr>
          <w:spacing w:val="29"/>
          <w:sz w:val="28"/>
        </w:rPr>
      </w:pPr>
      <w:r>
        <w:rPr>
          <w:sz w:val="28"/>
        </w:rPr>
        <w:t>основного</w:t>
      </w:r>
      <w:r>
        <w:rPr>
          <w:spacing w:val="1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территории</w:t>
      </w:r>
      <w:r>
        <w:rPr>
          <w:b/>
          <w:spacing w:val="16"/>
          <w:sz w:val="28"/>
        </w:rPr>
        <w:t xml:space="preserve"> </w:t>
      </w:r>
      <w:r>
        <w:rPr>
          <w:spacing w:val="16"/>
          <w:sz w:val="28"/>
        </w:rPr>
        <w:t>Ольгинского муниципального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29"/>
          <w:sz w:val="28"/>
        </w:rPr>
        <w:t xml:space="preserve"> </w:t>
      </w:r>
    </w:p>
    <w:p>
      <w:pPr>
        <w:pStyle w:val="Normal"/>
        <w:spacing w:before="2" w:after="0"/>
        <w:ind w:left="842" w:right="812" w:hanging="0"/>
        <w:jc w:val="center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2024-2025 </w:t>
      </w:r>
      <w:r>
        <w:rPr>
          <w:spacing w:val="3"/>
          <w:sz w:val="28"/>
        </w:rPr>
        <w:t xml:space="preserve"> учебном </w:t>
      </w:r>
      <w:r>
        <w:rPr>
          <w:sz w:val="28"/>
        </w:rPr>
        <w:t>год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– государственная итоговая аттестация по образовательным программам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А -9 государственная аттестация по образовательным программам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Э – основной государственный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обрнадзор – Федеральная служба по надзору в сфере образования и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– министерство образован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Э – пункт проведения экза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Приморском кр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М – экзаменацион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ЭК ПК – Государственная экзаменационная комиссия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ИРО – ГАУ ДПО «Приморский краевой институт развития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ЦОИ – структурное подразделение ПК ИРО, выполняющее функции Регионального центра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О – муниципальные органы управления образованием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 – общеобразовательные организации Примор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К – предмет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 – апелля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а массовой информации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13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221"/>
        <w:gridCol w:w="2977"/>
        <w:gridCol w:w="3264"/>
      </w:tblGrid>
      <w:tr>
        <w:trPr>
          <w:trHeight w:val="652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направления деятельности</w:t>
            </w:r>
          </w:p>
        </w:tc>
        <w:tc>
          <w:tcPr>
            <w:tcW w:w="297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й</w:t>
            </w:r>
          </w:p>
        </w:tc>
        <w:tc>
          <w:tcPr>
            <w:tcW w:w="3264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2" w:type="dxa"/>
            <w:gridSpan w:val="3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Анализ проведения ГИА -9 в 2024 году</w:t>
            </w:r>
          </w:p>
        </w:tc>
      </w:tr>
      <w:tr>
        <w:trPr>
          <w:trHeight w:val="1607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221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едение     статистического     анализа     и     подготовка аналитических материалов по итогам государственной итоговой аттестации по образовательным программам основного общего образования (ГИА) в 2024 году на территории Ольгинского муниципального  округа.</w:t>
            </w:r>
          </w:p>
        </w:tc>
        <w:tc>
          <w:tcPr>
            <w:tcW w:w="297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01.09.2024г.</w:t>
            </w:r>
          </w:p>
        </w:tc>
        <w:tc>
          <w:tcPr>
            <w:tcW w:w="3264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Ольгинский ОНО"</w:t>
            </w:r>
          </w:p>
        </w:tc>
      </w:tr>
      <w:tr>
        <w:trPr>
          <w:trHeight w:val="1276" w:hRule="atLeast"/>
        </w:trPr>
        <w:tc>
          <w:tcPr>
            <w:tcW w:w="670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221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ассмотрение</w:t>
              <w:tab/>
              <w:t>результатов</w:t>
              <w:tab/>
              <w:t>ГИА-9</w:t>
              <w:tab/>
              <w:t>на</w:t>
              <w:tab/>
              <w:t>совещаниях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уководителей образовательных  организаций, педагогических советах;  определение проблемных зон и приоритетных направлений.</w:t>
            </w:r>
          </w:p>
        </w:tc>
        <w:tc>
          <w:tcPr>
            <w:tcW w:w="2977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</w:tc>
        <w:tc>
          <w:tcPr>
            <w:tcW w:w="3264" w:type="dxa"/>
            <w:tcBorders>
              <w:top w:val="single" w:sz="6" w:space="0" w:color="131318"/>
              <w:left w:val="single" w:sz="6" w:space="0" w:color="131318"/>
              <w:bottom w:val="single" w:sz="6" w:space="0" w:color="131318"/>
              <w:right w:val="single" w:sz="6" w:space="0" w:color="1313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</w:tr>
    </w:tbl>
    <w:p>
      <w:pPr>
        <w:sectPr>
          <w:type w:val="nextPage"/>
          <w:pgSz w:orient="landscape" w:w="16838" w:h="11906"/>
          <w:pgMar w:left="1160" w:right="1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3"/>
        <w:gridCol w:w="2977"/>
        <w:gridCol w:w="3260"/>
      </w:tblGrid>
      <w:tr>
        <w:trPr>
          <w:trHeight w:val="41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. Нормативно-правовое обеспече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зработка и утверждение Дорожной карты по организации и  проведению государственной</w:t>
              <w:tab/>
              <w:t>итоговой</w:t>
              <w:tab/>
              <w:t>аттестации</w:t>
              <w:tab/>
              <w:t>по образовательным программам основного общего образования на</w:t>
              <w:tab/>
              <w:t>территории Ольгинского муниципального округа в 2024-2025 учебном год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специалисты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 планов-графиков подготовки  к сдаче государственной итоговой аттестации по общеобразовательным программам основного общего образования   в   общеобразовательных организациях в 2024-2025 учебном год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4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 муниципального уровня по организации и проведению ГИА в 2024-2025 учебном году  на территории Ольгинского муниципального округа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специалисты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4" w:space="0" w:color="000000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муниципальной       нормативной       правово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в соответствие с требованиями региональных и федеральных нормативно-правовых актов. Информирование общеобразовательных организаций Ольгинского муниципального округа о методических рекомендациях, инструкциям по подготовке и проведению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2025 году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специалисты</w:t>
            </w:r>
          </w:p>
        </w:tc>
      </w:tr>
      <w:tr>
        <w:trPr>
          <w:trHeight w:val="316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инансовое обеспечение ГИ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работ</w:t>
              <w:tab/>
              <w:t>по</w:t>
              <w:tab/>
              <w:t>техническому</w:t>
              <w:tab/>
              <w:t>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му оснащению пунктов проведения OГЭ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расчета</w:t>
              <w:tab/>
              <w:t>потребности</w:t>
              <w:tab/>
              <w:t>финансирования</w:t>
              <w:tab/>
              <w:t>из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а следующих расходов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тавки экзаменационных материалов и  токенов в ППЭ  из РЦОИ и из  ППЭ в РЦОИ;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 расходы  на  обучение  специалистов, привлекаемых к ГИА-9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воза обучающихся в ППЭ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25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ных материалов для проведения ГИА - 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321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учение лиц, привлекаемых к проведению ГИА-9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для следующих категорий работников, участвующих в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предметных комисс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конфликтной комиссии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седателей (заместителей председателей) региональных предметных комиссий по учебным предметам в федеральных, межрегиональных семинарах, совещаниях, вебинарах в целях формирования и развития профессиональной компетенции специалистов в области проверки и оценки экзаменационных работ участников ГИА на задания с развернутым ответом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указанных мероприятий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, справочных материалов по организации, проведению и оцениванию итогового собеседования по русскому языку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консультациях, семинарах, совещаниях, в том числе в режиме видео-конференцсвязи, по вопросу  подготовки и проведения ГИА - 9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онлайн-консультациях, семинарах, совещаниях, в том числе в режиме видео-конференцсвязи, прямых эфирах по вопросу подготовки и проведения итогового собеседования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416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ое сопровождение ГИ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езультатами ГИА – 9  в соответствии с утвержденным Министерством графиком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(данных) в РИС обеспечения проведения ГИ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предварительной информации о планируемом количестве участников ГИА-9 в 2024/25 учебном году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писка участников итогового собеседования по русскому язык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- до 01 марта 2025 года (ГИА-9)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января 2025 года (ГИА-9)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составов лиц, привлекаемых к проведению ГИА - 9, утверждение их в соответствии с Порядком и графиком ФЦТ, внесение сведений в РИС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нто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истентов для обучающихся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(уполномоченных представителей) ГЭК ПК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предметных комисс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апелляционных комиссий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5 года.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, утвержденному Минпросвещения России и Рособрнадзором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лючей шифрования на носителях «КриптоПро Рутокен CSP» члена ГЭК (токен) для проведения ГИ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– февраль 2025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с организациями, с УМВД России по Приморскому краю в Ольгинском муниципальном округе, Управлением МЧС России, КГБУЗ "Ольгинская ЦРБ", ФГУП «Управление Спецсвязи по Приморскому краю», оператором связи, обеспечивающим ведение видеонаблюдения в ППЭ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ГИА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ОО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в ППЭ для участников ГИА с ОВЗ и детей-инвалидов и инвалидов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ГИ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ях по учебным предметам в рамках подготовки к ГИА – 9 в 2025 году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особрнадзор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ППЭ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25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584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по информационному сопровождению ГИ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тив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бщественности Ольгинского муниципального округа по вопросам организации и проведения ГИА-9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актуальной информации на официальных сайтах МКУ "Ольгинский ОНО",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есс-релизов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овостных сюжетах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муниципальными СМИ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онлайн-конференц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совещаний на муниципальном, школьном уровнях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информационных писем в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, школьных, районных, родительских собрани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МКУ "Ольгинский ОНО" в окружных родительских собраниях по вопросам ГИА-9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ведения  окружных родительских собраний по вопросам ГИА-9 в режиме ВКС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(в т.ч. индивидуальных) для обучающихся и их родителей по вопросам ГИА-9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школьных информационных стендов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телефонов «горячей линии» по вопросам ГИА-9  МКУ "Ольгинский ОНО", ОО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5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ля руководителей и педагогов ОО по повышению уровня и качества знаний нормативно-правовых документов, регламентирующих организацию и проведение ГИА-9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педагогических коллективах ОО по вопросам разграничения полномочий и уровню ответственности при подготовке и проведен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накомлению лиц, участвующих в ГИА-9, с методическими рекомендациями, разработанными ФИПИ, по организации и проведению  ГИА-9 в 2024/2025 учебном год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320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роль за организацией и проведением ГИ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и проведения работы в образовательных организациях по информированию участников ГИА-9 и их родителей (законных представителей), лиц, задействованных в организации и проведении ГИА-9, общественности по вопросам подготовки и прове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 на территории Ольгинского муниципального округа  в 2025 году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в муниципальных СМИ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ечатных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оответствующей информации на сайтах МОУО,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информационных стендов в ОО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вещаниях руководителей ОО, общегородских и районных родительских собраниях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специалисты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готовности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учения всех лиц, задействованных в проведении ГИА-9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муниципальной НПБ, регламентирующей проведение ГИА-9 на территории Ольгинского муниципального округа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орядка проведения ГИА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блюдением информационной безопасности проведения ГИА (условия хранения ЭМ и документов ГИА- 9 в ППЭ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тавки, процедура обработки и проверки ЭМ; - передача, хранение и уничтожение материалов строгой отчетности)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работой РЦОИ, ПК и АК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роведения ГИА - 9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пуса общественных наблюдателей (ОГЭ)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х обуч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– май 2025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итогового собеседования по русскому языку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енные сроки проведения итогового собеседования по русскому языку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лнотой и внесением достоверных и актуальных данных в  РИС  ГИА-9  ответственными лицам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корректности внесенных данных по участникам ГИА-9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играции участников ГИА-9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ГИА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«Ольгинский ОНО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ый, системный мониторинг обучающихся 9 классов с ОВЗ, детей-инвалидов и инвалидов, претендующих на создание специальных условий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5 (ГИА-11)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«Ольгинский ОНО»,О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тегории  участников ГИА - 9 с ОВЗ, инвалидов  и детей – инвалидов для создания услов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пециальных) для прохождения ГИА-9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«Ольгинский ОНО», О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бывшими/прибывшими обучающимися IX классов, своевременное предоставление информации в ГЭК ПК для внесения изменений в РИС и ФИС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«Ольгинский ОНО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ающимися IX классов, не прошедших ГИА-9 в 2024 году по разным причинам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«Ольгинский ОНО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уничтожения неиспользованных, использованных ЭМ, черновиков, а также ЭМ, прошедших обработку, других документов ГИА-9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рядку проведения ГИА - 9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координация и контроль обучения на федеральном портале лиц, привлекаемых к проведению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рядку проведения ГИА -9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достоверной и актуальной информации на сайтах ОО, МОУО по вопросам подготовки и проведения ГИА-9  в 2025 году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4" w:space="0" w:color="000000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316" w:hRule="atLeast"/>
        </w:trPr>
        <w:tc>
          <w:tcPr>
            <w:tcW w:w="15167" w:type="dxa"/>
            <w:gridSpan w:val="4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ы по повышению качества преподавания учебных предметов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работы    с     обучающимися     Ольгинског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, не получившими аттестат об основном общем образовании, их подготовка к пересдаче ГИА-9.</w:t>
            </w:r>
          </w:p>
        </w:tc>
        <w:tc>
          <w:tcPr>
            <w:tcW w:w="2977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ода – май 2025 года.</w:t>
            </w:r>
          </w:p>
        </w:tc>
        <w:tc>
          <w:tcPr>
            <w:tcW w:w="3260" w:type="dxa"/>
            <w:tcBorders>
              <w:top w:val="single" w:sz="6" w:space="0" w:color="181318"/>
              <w:left w:val="single" w:sz="6" w:space="0" w:color="181318"/>
              <w:bottom w:val="single" w:sz="6" w:space="0" w:color="181318"/>
              <w:right w:val="single" w:sz="6" w:space="0" w:color="1813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учения на основе построения индивидуальной образовательной   траектории,</w:t>
              <w:tab/>
              <w:t>выявление</w:t>
              <w:tab/>
              <w:t>и корректировка типичных и индивидуальных затруднений обучающихся при обучении. Разработка антикризисной программы по подготовке к ГИА – 9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  <w:tab/>
              <w:t>2025г., по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 ОО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  <w:tab/>
              <w:t>ОО,</w:t>
              <w:tab/>
              <w:t>учителя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семинаров для руководителей районных  методических объединений учителей по актуальным проблемам повышения качества преподавания учебных предметов (в рамках деятельности МО)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5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льгинский ОНО»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вышению качества общего образования на основании результатов мониторинговых исследований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обучающихся с целью повышения качества их подготовки к прохождению ГИА-9 посредством проведения индивидуальных и групповых занятий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5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результативности освоения программ основного общего образования по учебным предметам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5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эффективных педагогических практик ОО с наиболее высокими результатами ОГЭ 2024 года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школ с низкими результатами, выездные консультации, вебинары, контроль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по анализу типичных ошибок, с целью их предупреждения (с участием экспертов предметной комиссии для школ, в которых участники ОГЭ получили до 60 баллов)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учающих вебинаров в рамках антикризисной программы подготовки к ГИА -9 в 2025 году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по оцениванию заданий КИМ, требующих развернутых ответов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ресных рекомендаций по подготовке обучающихся к ГИА-9  2025 года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тренировочных, диагностических, мониторинговых исследований.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(совместные заседания методических объединений педагогов, педагогические советы, методические семинары, интегрированные урочные и внеурочные мероприятия и др.) ОО, направленной на реализацию межпредметного взаимодействия для достижения обучающимися метапредметных образовательных результатов в аспекте дифференцированного обучения школьников с разным уровнем предметной подготовк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ОО</w:t>
            </w:r>
          </w:p>
        </w:tc>
      </w:tr>
      <w:tr>
        <w:trPr>
          <w:trHeight w:val="52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6" w:space="0" w:color="181818"/>
              <w:bottom w:val="single" w:sz="4" w:space="0" w:color="000000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ероприятия по подготовке обучающихся к ГИА, повышению качества результатов ГИА - 2025</w:t>
            </w:r>
          </w:p>
        </w:tc>
      </w:tr>
      <w:tr>
        <w:trPr>
          <w:trHeight w:val="22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по подготовк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ИА-9 в 2025 году с учетом потребностей выпускников,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ндивидуальных и групповых консультаций по учебным предметам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в планы проведения консультаций разбор тем, вызывающих затруднения у участников экзаменов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бор с обучающимися наиболее сложных заданий О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648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учающихся, имеющих трудности в обучении, оказание им своевременной помощи, составление планов-графиков индивидуальной работы с данной категорией лиц по их подготовке к ГИА-9 (в т.ч. в рамках антикризисной программы)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сихолого-педагогического сопровождения обучающихся и их родителей (законных представителей)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ОО по подготовке обучающихся к ГИА-9 в 2025 году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фицировать работу с обучающимися и их родителями (законными представителями) для обеспечения осознанного и объективного решения о выборе предмета к ГИА-9 (предметы по выбору)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83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обучающихся IХ классов, не прошедших ГИА-9 в 2024 году по разным причинам, к сдаче экзаменов в 2025 году.</w:t>
            </w:r>
          </w:p>
        </w:tc>
        <w:tc>
          <w:tcPr>
            <w:tcW w:w="29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У "Ольгинский ОНО"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0" w:right="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496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3" w:after="0"/>
      <w:ind w:left="5000" w:hanging="713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w w:val="10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1"/>
      <w:sz w:val="27"/>
      <w:szCs w:val="2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3" w:after="0"/>
      <w:ind w:left="1242" w:hanging="16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4:00Z</dcterms:created>
  <dc:creator>User_x86</dc:creator>
  <dc:description/>
  <cp:keywords/>
  <dc:language>en-US</dc:language>
  <cp:lastModifiedBy>User</cp:lastModifiedBy>
  <cp:lastPrinted>2024-11-07T10:38:00Z</cp:lastPrinted>
  <dcterms:modified xsi:type="dcterms:W3CDTF">2024-11-07T0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LastSaved">
    <vt:filetime>2024-10-24T00:00:00Z</vt:filetime>
  </property>
</Properties>
</file>