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ЛЬГ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15.03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51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муниципальных образовательных организаций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конкретными территориям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ьгинского муниципального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руга </w:t>
      </w:r>
      <w:r>
        <w:rPr>
          <w:b/>
          <w:sz w:val="28"/>
          <w:szCs w:val="28"/>
        </w:rPr>
        <w:t>на 2024 год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 - ФЗ «Об образовании в Российской Федерации», приказом Министерства образования и науки Российской Федерации от 15.05.2020 № 236 «Об утверждении Порядка приема граждан на обучение по образовательным программам дошкольного образования», приказом Министерства образования и науки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соблюдения конституционных прав граждан на получение образования, на основании Устава Ольгинского муниципального округа 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Закрепить за конкретными территориями  Ольгинского муниципального округа муниципальные казённые образовательные организации, осуществляющие обучение по основным общеобразовательным программам дошкольного, начального общего, основного общего и среднего общего образования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учить руководителям муниципальных образовательных организаций осуществлять формирование контингента воспитанников с учетом закрепленных территорий и информировать граждан о территориях, закрепленных за учреждениям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ризнать утратившим силу постановление администрации Ольгинского муниципального района от 29.03.2023г. № 171 «</w:t>
      </w:r>
      <w:r>
        <w:rPr>
          <w:bCs/>
          <w:sz w:val="28"/>
          <w:szCs w:val="28"/>
        </w:rPr>
        <w:t>О закреплении муниципальных образовательных организаций  за конкретными территори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льгинского муниципального </w:t>
        <w:tab/>
        <w:t xml:space="preserve">округа </w:t>
      </w:r>
      <w:r>
        <w:rPr>
          <w:sz w:val="28"/>
          <w:szCs w:val="28"/>
        </w:rPr>
        <w:t>на 2023 год».</w:t>
        <w:tab/>
      </w:r>
    </w:p>
    <w:p>
      <w:pPr>
        <w:pStyle w:val="Style71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2"/>
          <w:sz w:val="28"/>
          <w:szCs w:val="28"/>
        </w:rPr>
        <w:t>4. Отделу организационной работы аппарата администрации Ольгинского муниципального округа Приморского края опубликовать (обнародовать) настоящее постановление.</w:t>
      </w:r>
    </w:p>
    <w:p>
      <w:pPr>
        <w:pStyle w:val="Style71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гинского муниципального округ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льг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Е.Э. Ванникова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38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 постановлению администрации    </w:t>
      </w:r>
    </w:p>
    <w:p>
      <w:pPr>
        <w:pStyle w:val="Style20"/>
        <w:ind w:left="720"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</w:p>
    <w:p>
      <w:pPr>
        <w:pStyle w:val="Style20"/>
        <w:ind w:left="720"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Style20"/>
        <w:ind w:left="720" w:right="-21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15.03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51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организаций, закреплё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нкретными территориями Ольги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79"/>
        <w:gridCol w:w="3119"/>
        <w:gridCol w:w="2693"/>
      </w:tblGrid>
      <w:tr>
        <w:trPr>
          <w:trHeight w:val="8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те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населенных пунктов</w:t>
            </w:r>
          </w:p>
        </w:tc>
      </w:tr>
      <w:tr>
        <w:trPr>
          <w:trHeight w:val="1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Михайло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урман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новод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Щербако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лдавановка</w:t>
            </w:r>
          </w:p>
        </w:tc>
      </w:tr>
      <w:tr>
        <w:trPr>
          <w:trHeight w:val="14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Пермское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хозн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м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т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николае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Серафимо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ерафим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афим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п. Ольг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6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льга, ул. Арсень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Оль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п. Моряк-Рыболов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Моряк-Рыбол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ряк-Рыбол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п. Тимофее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Тимофе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озерная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имофеевка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Милоградово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6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ственно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Маргаритово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гарит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гарит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ровки</w:t>
            </w:r>
          </w:p>
        </w:tc>
      </w:tr>
      <w:tr>
        <w:trPr>
          <w:trHeight w:val="5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с. Веселый Яр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ый Я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, 4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ый Я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куш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2 п. Ольг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246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Оль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2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Оль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м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т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николае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урман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лдаван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3 п. Моряк-Рыболов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ряк-Рыбо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граничная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ряк-Рыбол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гарит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ров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новод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Щербако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4 п. Тимофее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инский район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Тимофеевк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имофее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5 п. Ракуш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ку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ый Я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куш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6 с. Милоградово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ственное</w:t>
            </w:r>
          </w:p>
        </w:tc>
      </w:tr>
      <w:tr>
        <w:trPr>
          <w:trHeight w:val="1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7 с. Серафимо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афим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афимовка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03:00Z</dcterms:created>
  <dc:creator>User_x86</dc:creator>
  <dc:description/>
  <cp:keywords/>
  <dc:language>en-US</dc:language>
  <cp:lastModifiedBy>Лаврова</cp:lastModifiedBy>
  <cp:lastPrinted>2024-03-12T10:19:00Z</cp:lastPrinted>
  <dcterms:modified xsi:type="dcterms:W3CDTF">2024-03-18T05:56:00Z</dcterms:modified>
  <cp:revision>6</cp:revision>
  <dc:subject/>
  <dc:title/>
</cp:coreProperties>
</file>