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У «Ольгинский ОН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3 № 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  по повышению уровня объективности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результатов оценки качества образования и олимпиады школьников на 2023-2024 год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24"/>
        <w:gridCol w:w="24"/>
        <w:gridCol w:w="12"/>
        <w:gridCol w:w="4548"/>
        <w:gridCol w:w="24"/>
        <w:gridCol w:w="12"/>
        <w:gridCol w:w="10"/>
        <w:gridCol w:w="2942"/>
        <w:gridCol w:w="15"/>
        <w:gridCol w:w="33"/>
        <w:gridCol w:w="12"/>
        <w:gridCol w:w="12"/>
        <w:gridCol w:w="2900"/>
        <w:gridCol w:w="16"/>
        <w:gridCol w:w="60"/>
        <w:gridCol w:w="36"/>
        <w:gridCol w:w="48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, мероприят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результатов процедур оценки качества образования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езультатов мониторинга объективности проведения процедур оценки качества образования в О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по проведенному мониторингу качества образования и уровня образовательной подготовки обучающихся по результатам внешней оценки –ВПР, ГИА и др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школьного и муниципального этапов Всероссийской олимпиады школьников по предметам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ачества образовательной деятельности ОО, показавших необъективные результаты оценочных процедур (ВПР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явление причин, способствующих необъективности оценочных процедур, принятие управленческих решений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О по результатам оценочных процедур и обеспечению объективности результатов.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 Е.С.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КУ «Ольгинский ОНО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необъективности оценочных процедур индивидуально по каждой ОО.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на мероприятий («дорожной карты») каждым руководителем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требности повышения квалификации педагогических кадров. Анализ результатов диагностики профессиональных затруднений учителей, мониторинг потребности повышения квалификации педагогических кадров.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ения педагогических кадров. План курсовой подготовки.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ы по повышению компетентности руководящих и педагогических кадров по вопросам объективности образовательных результатов.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ки по повышению квалифика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и проведения  оценочных процедур и использованию их результатов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 повышению квалификации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ответственных за организацию и технологии проведения конкретных ОП (ВПР, ГИА и др.)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бучения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в семинарах, вебинарах по организации и проведению ОП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.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ередового опыта по использованию современных технологий и механизмов оценивания современных технологий и механизмов оценивания , повышающих объективность и достоверность результатов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еминары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ьных и муниципальных методических объединений .Помощь методическим объединениям в выборе эффективных форм работы по изучению механизмов оценивания, повышающих объективность результатов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,РМО учителей –предметников по результатам анализа ОП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анализа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образовательных организаций с необъективными результатами оценочных процедур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.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б утверждении сроков, ответственных , порядка, регламентов, проводимых независимых оценочных процедур (ВПР,ГИА) и муниципального этапа олимпиад школьников.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работ независимыми  экспертами. Перепроверка работ муниципальными комиссиями.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ОП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униципальных комисси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 информация на совещание руководителей.</w:t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пуса независимых (общественных) наблюдателей при проведении ОП (ВПР, ГИА, ВСОШ)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ОП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У «Ольгинский оно», информация в Минобразование ПК, внесение  в РБД ОГЭ,ЕГЭ</w:t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мер по повышению объективности оценки образовательных результатов.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борочной перепроверки работ школьного этапа ВСОШ на предмет объективности оценивания.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овещание руководителей</w:t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всех положений и регламентов, регулирующих ОП.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овещание руководителей</w:t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наблюдения в ОО при проведении ОП (ВПР,ВСОШ,ГИА)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ОП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ственных наблюдателей</w:t>
            </w:r>
          </w:p>
        </w:tc>
      </w:tr>
      <w:tr>
        <w:trPr/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О с выявленными признаками необъективности результатов О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специалистов отдела образования при проведении О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общественных наблю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проверка результатов; муниципальными комиссия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результатов проводимых оценочных процедур.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Формирование у участников образовательных отношений позитивного отношения к объективной оценке образовательных результатов.  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ритерии эффективности деятельности руководителей ОО показателя – «объективность проведения оценочных процед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ки заинтересованности ОО в использовании объективности результатов ОП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.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С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деятельности руко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инамики. 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руководителями ОО по вопросам повышения объективности проведения оценочных процед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С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«дорожной карты»- плана мероприятий по повышению уровня оценочных процед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обучающимися по вопросам процедур проведения ОП и формирования позитивного отношения к объективной оценке образовательных результатов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ъяснительной работы с родителями (законными представителями) по вопросам проведения оценочных процедур и формирования позитивного отношения к объективной  оценке образовательных результатов. 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удовлетворенности участников образовательных отношений состоянием объективности оценки образовательных результатов в ОО.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  <w:bookmarkStart w:id="0" w:name="_GoBack"/>
            <w:bookmarkEnd w:id="0"/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00:00Z</dcterms:created>
  <dc:creator>USER</dc:creator>
  <dc:description/>
  <dc:language>en-US</dc:language>
  <cp:lastModifiedBy>User_x86</cp:lastModifiedBy>
  <dcterms:modified xsi:type="dcterms:W3CDTF">2024-05-06T04:00:00Z</dcterms:modified>
  <cp:revision>2</cp:revision>
  <dc:subject/>
  <dc:title/>
</cp:coreProperties>
</file>