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drawing>
          <wp:inline distT="0" distB="0" distL="0" distR="0">
            <wp:extent cx="647700" cy="75247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ГИНСКИЙ ОТДЕЛ НАРОД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О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8.2022 г.                                                                                                   № 37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«дорожной карты») по повышению уровня процедур и результатов оценки качества образования в 2023-2024 учебном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целях развития муниципальной системы оценки качества образования, системы мер по повышению уровня объективности процедур и результатов оценки качества образования и олимпиад школьников, проводимых в Ольгинском муниципальном районе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rPr/>
      </w:pPr>
      <w:r>
        <w:rPr>
          <w:sz w:val="28"/>
          <w:szCs w:val="28"/>
        </w:rPr>
        <w:t xml:space="preserve">1. Утвердить План мероприятий («дорожную карту») по повышению уровня процедур и результатов оценки качества образования в 2023 – 2024 учебном году; </w:t>
      </w:r>
    </w:p>
    <w:p>
      <w:pPr>
        <w:pStyle w:val="TextBodyIndent"/>
        <w:rPr/>
      </w:pPr>
      <w:r>
        <w:rPr>
          <w:sz w:val="28"/>
          <w:szCs w:val="28"/>
        </w:rPr>
        <w:t>2. Руководителям общеобразовательных организаций Ольгинского муниципального района во взаимодействии  с муниципальным координатором (Артемова):</w:t>
      </w:r>
    </w:p>
    <w:p>
      <w:pPr>
        <w:pStyle w:val="TextBodyIndent"/>
        <w:rPr/>
      </w:pPr>
      <w:r>
        <w:rPr>
          <w:sz w:val="28"/>
          <w:szCs w:val="28"/>
        </w:rPr>
        <w:t>2.1. обеспечить реализацию Плана («дорожной карты») по повышению уровня процедур и результатов оценки качества образования в 2023 – 2024 учебном году в полном объеме;</w:t>
      </w:r>
    </w:p>
    <w:p>
      <w:pPr>
        <w:pStyle w:val="TextBodyIndent"/>
        <w:rPr/>
      </w:pPr>
      <w:r>
        <w:rPr>
          <w:sz w:val="28"/>
          <w:szCs w:val="28"/>
        </w:rPr>
        <w:t>2.2. организовать и обеспечить на территории Ольгинского муниципального района единство подходов к объективности проведения оценочных процедур в образовательных организациях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2.3. принять меры по своевременной разработке графиков оценочных процедур и мониторинга размещения документов на сайтах образовательных организац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МКУ «Ольгинский ОНО»                                 Е.А. Гупало</w:t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а:                                                                  М.А.Артемова</w:t>
      </w:r>
      <w:r>
        <w:rPr/>
        <w:t xml:space="preserve"> </w:t>
      </w:r>
    </w:p>
    <w:sectPr>
      <w:type w:val="nextPage"/>
      <w:pgSz w:w="11906" w:h="16838"/>
      <w:pgMar w:left="144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07:00Z</dcterms:created>
  <dc:creator>Анна</dc:creator>
  <dc:description/>
  <dc:language>en-US</dc:language>
  <cp:lastModifiedBy>User_x86</cp:lastModifiedBy>
  <cp:lastPrinted>2022-09-07T15:49:00Z</cp:lastPrinted>
  <dcterms:modified xsi:type="dcterms:W3CDTF">2024-05-06T04:07:00Z</dcterms:modified>
  <cp:revision>2</cp:revision>
  <dc:subject/>
  <dc:title>О плане работы администрации муниципального</dc:title>
</cp:coreProperties>
</file>