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Утверждаю</w:t>
      </w:r>
    </w:p>
    <w:p>
      <w:pPr>
        <w:pStyle w:val="Default"/>
        <w:jc w:val="right"/>
        <w:rPr/>
      </w:pPr>
      <w:r>
        <w:rPr/>
        <w:t xml:space="preserve">врио начальника МКУ </w:t>
      </w:r>
    </w:p>
    <w:p>
      <w:pPr>
        <w:pStyle w:val="Default"/>
        <w:jc w:val="right"/>
        <w:rPr/>
      </w:pPr>
      <w:r>
        <w:rPr/>
        <w:t>"Ольгинский ОНО"</w:t>
      </w:r>
    </w:p>
    <w:p>
      <w:pPr>
        <w:pStyle w:val="Default"/>
        <w:jc w:val="right"/>
        <w:rPr/>
      </w:pPr>
      <w:r>
        <w:rPr/>
        <w:t>_____________Е.А. Гупало</w:t>
      </w:r>
    </w:p>
    <w:p>
      <w:pPr>
        <w:pStyle w:val="Default"/>
        <w:jc w:val="right"/>
        <w:rPr>
          <w:u w:val="single"/>
        </w:rPr>
      </w:pPr>
      <w:r>
        <w:rPr>
          <w:u w:val="single"/>
        </w:rPr>
        <w:t>"28" 08   2023 г.</w:t>
      </w:r>
    </w:p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но-методические рекомендации по обеспечению объективности процедур оценки качества образования в Ольгинском муниципальном округе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настоящих методических рекомендаций является повышение эффективности системы оценки качества образования путе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ие объективности оценки образовательных результатов может быть достигнуто только в результате согласованных действий на всех уровнях управления образованием: федеральном, региональном, муниципальном, а также на уровне образовательных организаций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е рекомендации адресованы и могут быть использованы в образовательных организациях для формирования и совершенствования стратегии развития образования, подготовки программ развития, планирования деятельности в области оценки качества образования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ы, указанные в настоящих рекомендациях, могут быть применены как при проведении оценочных процедур федерального уровня (например, всероссийских проверочных работ), так и при проведении оценочных процедур регионального и муниципального уровней, а также при проведении отдельных оценочных процедур на уровне образовательных организаций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сание мер, направленных на повышение объективности оценки образовательных результатов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одходы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вышения объективности оценки образовательных результатов рекомендуется организовать комплексные мероприятия по трем направлениям: </w:t>
      </w:r>
    </w:p>
    <w:p>
      <w:pPr>
        <w:pStyle w:val="Default"/>
        <w:spacing w:before="0" w:after="8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еспечение объективности образовательных результатов в рамках конкретной оценочной процедуры в образовательных организациях. </w:t>
      </w:r>
    </w:p>
    <w:p>
      <w:pPr>
        <w:pStyle w:val="Default"/>
        <w:spacing w:before="0" w:after="8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явление ОО с необъективными результатами и профилактическая работа с выявленными ОО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Формирование у участников образовательных отношений позитивного отношения к объективной оценке образовательных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в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ее эффективным является комплексное сочетание всех трех подходов и создание на их основе действенной системы, при которой все участники образовательных отношений заинтересованы в объективной оценке образовательных результатов, и одновременно принимаются всесторонние меры для обеспечения объективности результатов при проведении всех мероприятий по оценке качества образования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же представлено более детальное описание каждого подхода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ход 1: обеспечение объективности образовательных результатов в рамках конкретной оценочной процедуры в образовательных организациях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использование научно обоснованной концепции и качественных контрольных измерительных материалов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применение единых организационно-технологических решений, мер защиты информации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привлечение квалифицированных специалистов на всех этапах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устранение конфликта интересов в отношении всех специалистов, привлеченных к проведению оценочной процедуры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рганизация на разных уровнях контроля соблюдения всех положений и регламентов, приведенных в описании оценочной процедуры. Контроль может, в том числе, осуществляться посредством: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привлечения независимых, общественных наблюдателей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. выезда в пункты проведения представителей муниципальных ОИВ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 организации видеонаблюдения и т.п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е отсутствия конфликта интересов означает, в том числе, что необходимо соблюдать следующие требования: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качестве наблюдателей не могут выступать родители учащихся класса, который принимает участие в оценочной процедуре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итель, ведущий данный предмет и работающий в данном классе, не должен выступать организатором работы и участвовать в проверке работ;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ход 2: выявление ОО с необъективными результатами и профилактическая работа с выявленными ОО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вление ОО с необъективными результатами оценочной процедуры федерального или регионального уровня может осуществляться аналитическими методами, с использованием: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и доверительного интервала среднего балла для ОО относительно группы ОО муниципального образования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и доверительного интервала процента выполнения каждого задания по каждой ОО, участвовавшей в оценочной процедуре, относительно контрольной выборки ОО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равнения результатов ОО с результатами ОО контрольной группы, с учетом контекстных данных об ОО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равнения уровня результатов оценочной процедуры в ОО с уровнем результатов ЕГЭ с учетом контекстных данных об ОО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ругих подходов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статистических методов выявления ОО с необъективными результатами может быть применен кластерный подход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ком необъективности оценивания образовательных результатов в ОО может также служить наличие выпускников ОО, получивших золотые медали и имеющих низкие результаты ЕГЭ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бнаружения признаков недостоверности результатов в ОО рекомендуется: </w:t>
      </w:r>
    </w:p>
    <w:p>
      <w:pPr>
        <w:pStyle w:val="Default"/>
        <w:spacing w:before="0" w:after="8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ить перепроверку результатов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лучае подтверждения недостоверности результатов выработать комплекс мер в отношении данной ОО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ход 3: формирование у участников образовательных отношений позитивного отношения к объективной оценке образовательных результатов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формирования у участников образовательных отношений позитивного отношения к объективной оценке образовательных результатов рекомендуется применять следующие меры: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ализовывать в приоритетном порядке программы помощи ОО с низкими результатами, программы помощи учителям, имеющим профессиональные проблемы и дефициты, руководителям ОО, в которых есть проблемы с организацией образовательного процесса и т.п.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 всех перечисленных случаях применять меры административного воздействия, только если программы помощи не приводят к позитивным сдвигам в результатах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спользовать для оценки деятельности педагога результаты, показанные его учениками (в независимых оценочных процедурах, соответствующих рекомендациям приложений) только по желанию педагога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особствовать повышению заинтересованности ОО в использовании объективных результатов региональных и федеральных оценочных процедур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одить разъяснительную работу с руководителями ОО по вопросам повышения объективности оценки образовательных результатов и реализации перечисленных выше мер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ым механизмом обеспечения объективности оценивания является внутришкольная система оценки образовательных результатов, способствующая эффективному выполнению педагогами трудовой функции "по объективной оценке знаний обучающихся на основе тестирования и других методов контроля в соответствии с реальными учебными возможностями детей"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ментами такой системы в ОО являются, в том числе: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ожение о внутренней системе оценки качества подготовки обучающихся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истема регулярных независимых оценочных процедур, объективность результатов которых обеспечивает руководство ОО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ятые в ОО прозрачные критерии внутришкольного текущего и итогового оценивания, обеспечивающие справедливую непротиворечивую оценку образовательных результатов обучающихся; </w:t>
      </w:r>
    </w:p>
    <w:p>
      <w:pPr>
        <w:pStyle w:val="Default"/>
        <w:spacing w:before="0" w:after="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прерывный процесс повышения квалификации учителей в области оценки результатов образования, включающий не только обучение на курсах повышения квалификации, но и внутришкольное обучение и самообразование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ие учителями и методическими объединениями аналитической экспертной работы с результатами оценочных процедур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новные термины и определения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Школы с признаками необъективных результатов процедур оценки качества образования и олимпиад школь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школы, имеющие по результатам ВПР, ОГЭ, ЕГЭ хотя бы один из признаков необъективности результатов, а именно: </w:t>
      </w:r>
    </w:p>
    <w:p>
      <w:pPr>
        <w:pStyle w:val="Default"/>
        <w:spacing w:before="0" w:after="7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вышенные значения среднего балла ВПР; </w:t>
      </w:r>
    </w:p>
    <w:p>
      <w:pPr>
        <w:pStyle w:val="Default"/>
        <w:spacing w:before="0" w:after="7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соответствие результатов ВПР и школьных отметок; </w:t>
      </w:r>
    </w:p>
    <w:p>
      <w:pPr>
        <w:pStyle w:val="Default"/>
        <w:spacing w:before="0" w:after="7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зкое возрастание результатов по одному и тому же предмету от одной параллели к следующей (например, от 4 класса к 5 по русскому языку); </w:t>
      </w:r>
    </w:p>
    <w:p>
      <w:pPr>
        <w:pStyle w:val="Default"/>
        <w:spacing w:before="0" w:after="7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зкое падение результатов по одному и тому же предмету от одной параллели к следующей (например, от 4 класса к 5 по русскому языку); </w:t>
      </w:r>
    </w:p>
    <w:p>
      <w:pPr>
        <w:pStyle w:val="Default"/>
        <w:spacing w:before="0" w:after="7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ный уровень результатов ОГЭ, ЕГЭ: в качестве показателей высоких результатов берется средний тестовый балл по образовательной организации (далее - ОО) для соответствующего предмета. Высокими считаются результаты ОО, средний тестовый балл которой выше нижней границы верхней квартили среднего тестового балла (по всем ОО более 10 обучающихся) соответствующего предмета; </w:t>
      </w:r>
    </w:p>
    <w:p>
      <w:pPr>
        <w:pStyle w:val="Default"/>
        <w:spacing w:before="0" w:after="7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О, левая (нижняя) граница доверительных интервалов которых находится правее, чем правая (верхняя) граница доверительного интервала среднего балла по региону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О, для которых коэффициент ранговой корреляции Спирмана имеет отрицательное значение, то есть выявлена обратная связь между школьными отметками и результатами оценочной процедуры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ониторин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то система непрерывного наблюдения, сбор, обработка, накопление, комплексный анализ информации по группам результативных и контекстных показателей для выявления динамики подготовки базового уровня, высокого уровня, метапредметных и предметных результатов освоения основной образовательной программы начального общего образования; основного общего образования; среднего общего образования; результатов обучающихся по адаптированным основным общеобразовательным программам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ценочные процедур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цедуры независимой оценки результатов обучающихся (ЕГЭ, ОГЭ, ВПР, НИКО, международные сравнительные исследования), региональные, муниципальные, школьные диагностические и иные работы, позволяющие выявить уровень и качество подготовки обучающихся, влияние внешних и внутренних факторов на результаты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2:00Z</dcterms:created>
  <dc:creator>User_x86</dc:creator>
  <dc:description/>
  <dc:language>en-US</dc:language>
  <cp:lastModifiedBy>User_x86</cp:lastModifiedBy>
  <dcterms:modified xsi:type="dcterms:W3CDTF">2024-05-06T05:05:00Z</dcterms:modified>
  <cp:revision>1</cp:revision>
  <dc:subject/>
  <dc:title/>
</cp:coreProperties>
</file>