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кла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итогах работы системы образования  Ольгинского муниципального округа в 2023-2024 учебном году и перспективах разви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2024-2025 учебный год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ажаемые коллеги!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имени отдела образования и от себя лично приветствую всех участников августовской конферен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едагогического сообщества Конференция  из года в год становится не только встречей добрых и давних друзей, но и важным событием, которое подведет итоги прошлого года и определит новые задачи  на перспективу. Сегодня  образовательная среда направлена на реализацию модели обучения и воспитания, которая обеспечивает здоровье и развитие каждого ребенка, способствует  раскрытию его способностей, творчески мыслить  и находить нестандартные решения, умение выбрать свой профессиональный путь и стать настоящим патриотом России, занимать твердую гражданскую позицию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сомненно, квалифицированная и сплоченная команда педагогов Ольгинского муниципального района сможет решить все задачи, какими бы сложными они ни были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вгустовская конференция - это время отсчета новых дел, нового витка жизни в образовании, начало школьного марафона длиною еще в один год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этому, хочу поздравить вас с началом учебного года и пожелать крепкого здоровья и больших успехов в вашей  ответственной работе! Желаю всем участникам Конференции успешной  и плодотворной работы, доброжелательной атмосферы и уверенности в завтрашнем дне!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 Доклад хочу начать словами Президент РФ В.В. Путина "Успешное будущее человека зависит от качественного образования   и разностороннего развития личности"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д  образованием Ольгинского муниципального округа в 2023-2024 учебном году стояли следующие цели и задачи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: интеграция всех уровней образования Ольгинского муниципального округа в единое образовательное пространство Приморского края Российской Федерации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чи на 2023-2024 учебный год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величение доли учащихся, достигших минимального уровня (до 100%) и доли учащихся,  достигших высокого уровня подготовки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кращение школ с низкими образовательными результатами через организацию работы с управленческими командами;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воспитания за счет обновления содержания внеурочной деятельности и дополнительного образ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 методического сопровождения педагог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инфраструктуры образовательных учреждений с целью реализации образовательных программ общего образования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крепление и повышение эффективности системы организации отдыха, оздоровления детей и подростков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уктура образования Ольгинского муниципального округа включает в себя 6 учреждений дошкольного образования (270 воспитанников), 9 общеобразовательных учреждений (909 учащихся), 1 учреждение дополнительного образования  (199 воспитанников).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го образование округа было профинансировано на сумму 405554, 68 тысяч рублей, в том числе дошкольное образование - 1128,61 тысяч рублей, общее образование - 16438, 31 тысяч рублей, дополнительное образование - 6079,49  тысяч рублей.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е проекты. В образовательных организациях округа реализуются следующие федеральные проек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"Цифровая образовательная среда", с 2021 по 2024 год  подключены к ЦОС 5 образовательных учреждений (</w:t>
      </w:r>
      <w:r>
        <w:rPr>
          <w:bCs/>
          <w:sz w:val="28"/>
          <w:szCs w:val="28"/>
          <w:lang w:val="ru-RU"/>
        </w:rPr>
        <w:t xml:space="preserve">МКОУ «СОШ п. Ольга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КОУ «СОШ п. Тимофеевка», МКОУ «СОШ с. Серафимовка», МКОУ «СОШ с. Пермское», МКОУ  «СОШ п. Моряк-Рыболов»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0 педагогов, проведено 98 мероприятий в рамках использования ЦОС. 154 мероприятия проведено в рамках внеурочной деятельности с использованием Ц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ользователями ФГИС "Моя школа" стали  60,9% педагогов и 24,5% учеников, подключены 100% шко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платформе "Сферум" работают 100% учителей и 40,5% уче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 три года в округе открыты 3 Центра "Точки роста" с общим охватом учащихся по химии, физике и биологии - 493 челове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00% образовательных организаций имеют официальные сай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е 100% общеобразовательных учреждений принимают участие в проекте "Успех каждого ребенка", 9 педагогов - навигаторов, в проект вовлечены  470 обучающих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диное оформление образовательных пространств. </w:t>
      </w:r>
      <w:r>
        <w:rPr>
          <w:rFonts w:cs="Times New Roman" w:ascii="Times New Roman" w:hAnsi="Times New Roman"/>
          <w:sz w:val="28"/>
          <w:szCs w:val="28"/>
          <w:lang w:val="ru-RU"/>
        </w:rPr>
        <w:t>Минпросвещения России утвердило инструкцию по оформлению школьных пространств.</w:t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нной теме в 2023-2024 учебном году было уделено большое внимание: проведено 2  совещания с руководителями учреждений, семинар, защита концепций оформления образовательных пространств, выделено финансирование на  приобретение мебели, стендов, баннеров и ремонт. Итогом работы стало появление новых образовательных пространств, интересных проектов и концепций по дальнейшей работе над благоустройством учреждений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дошкольных образовательных организациях были  оформлены стены групповых комнат, столовой, коридоры, залы, кабинеты психолога и логопе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мое яркое оформление  и  многофункциональные пространства получились  в МКДОУ "Детский сад №5 п. Ракушка", МКДОУ "Детский сад №4 п. Тимофеевка", МКДОУ "Детский сад № 2 п. Ольга" и МКДОУ "Детский сад №3 п. Моряк-Рыболов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образовательных  организациях  были оформлены следующие обязательные экспозиции: государственные символы Российской Федерации, Юнармия, возможности и проекты для детей: РДДМ «Движение первых»; программа воспитания детей младшего школьного возраста «Орлята России»; всероссийский проект «Билет в будущее»; платформа проектов «Россия – стр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ей» и другие. Хочется отметить такие школы как: МКОУ "СОШ с. Маргаритово", МКОУ "СОШ п. Ольга", МКОУ "СОШ с. Весёлый Яр",  которые наиболее творчески подошли в оформлению образовательных пространств, выработали свою концепцию и воплотили ее в жизнь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тиж педагогической профессии. В образовательных учреждениях округа работают 166 педагогов.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Ольгинского муниципального округа действуют различные меры социальной поддержки  педагогов, 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0 тысяч рублей – классное руководств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иновременные и ежемесячные выплаты молодым специалист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енсация за найм жилья 10 тыс. рублей краевой бюдже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енсация части стоимости путевки санаторное леч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 тыс. рублей – советникам по воспита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ую квалификационную категорию  имеют   27  педагогов    (16,26%),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лификационную категорию  имеет    41   педагог   (24,6  %).  Количество наставников, работающих с молодыми специалистами - 6 человек. 3 студента обучаются в Школе педагогики ДВФУ, в школах работают 2 земских учителя. В МКОУ "СОШ п. Моряк-Рыболов"  в рамках кластерной политики организовано 2 педагогических классов, имеющий целью подготовить учащихся к получению в бедующем профессии педагог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ое образование:  100%   детских садов  доступны  для посещения детей от 1 года до 7-х лет.  5 консультационных центров на территории Ольгинского муниципального округа оказали   психолого-педагогическую,  методическую  и консультативную помощь 24  родителям  (законным представителям) по различным вопросам. В рамках реализации регионального компонента во всех дошкольных учреждениях изучают с воспитанниками географические и  культурные особенности Приморского края. 100% дошкольных учреждений участвуют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, региональных и  всероссийских конкурсах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% образовательных организаций прошли самодиагностику на соответствие  статусу проекта Минпросвещения. В 2023-2024 учебном году в МКОУ «СОШ п.Тимофеевка» в рамках федеральной программы «Школа Минпросвещения России» завершена масштабная модернизация. Произведены такие виды работ, как капитальный ремонт спортивного зала, капитальный ремонт кровли и перекрытия здания начальной школы, приобретено современное оборудование для кабинетов информатики, химии-биологии, физики. Результатом  работы участников образовательного процесса стали высокие достижения выпускников МКОУ «СОШ п.Тимофеевка» (одна золотая и одна серебряная медалью) и МКОУ «СОШ п.Ольга» (одна серебряная медаль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 всероссийской олимпиаде школьников приняли участие:  в школьном этапе – 211 (36%)  участников, муниципальном этапе- 80 (14%) участников, в региональном этапе - 3 участника. Следует отметить педагогов, подготовивших призеров олимпиады ВСОШ, это Комарова Галина Владимировна, учитель русского языка и литературы  </w:t>
      </w:r>
      <w:r>
        <w:rPr>
          <w:rFonts w:cs="Times New Roman" w:ascii="Times New Roman" w:hAnsi="Times New Roman"/>
          <w:sz w:val="28"/>
          <w:szCs w:val="28"/>
          <w:lang w:val="ru-RU"/>
        </w:rPr>
        <w:t>МКОУ «СОШ п.Ольга»; Дземина Наталья Николаевна, учитель биологии  МКОУ «СОШ с. Пермское»; Чернявский Дмитрий Викторович, учитель физической культуры МКОУ «СОШ п.Ольг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клюзивное образование включает в себя: 32 обучающихся с ОВЗ; 7  из них на  домашнем  обучении, 27 детей  обучаются  по адаптированным  образовательные программам; 7   детей с ОВЗ занимаются в учреждении дополнительного образования, 4 учащихся приняли участи в ВСОШ по  предметам; 1 учащийся с ОВЗ сдавал ГИА-9 в  форме ГВЭ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ами обеспечены 100% школьни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итоговая аттестация. 42 учащихся приняли участие в ГИА -11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выпускники прошли государственную итоговую аттестацию в 2024 году   и  получили аттестаты.  97% учащихся "группы риска" достигли минимального порога при сдаче предметов. Участие учеников и учителей – предметников в еженедельных краевых семинарах по предметам естественно-математического цикла и такая  форма подготовки выпускников, как Практикум по предмету,</w:t>
      </w:r>
      <w:r>
        <w:rPr>
          <w:rFonts w:eastAsia="+mn-ea" w:cs="Times New Roman" w:ascii="Times New Roman" w:hAnsi="Times New Roman"/>
          <w:color w:val="C00000"/>
          <w:kern w:val="2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Час с методистом», еженедельные онлайн-семинары, интенсивы -   дали возможность качественно  подготовить выпускников во всех образовательных организациях района по предмету математика (профильная) и химия. По химии и географии средний балл по району превышает средний балл по краю. По математике (профильной)  средний балл выше среднего балла по России.  Количество учащихся, сдавших предмет от 80 баллов и выше увеличилось и составило в этом году  10% от общего количества выпускников. Количество учащихся, сдавших экзамены на 70 баллов и выше увеличилось на 51% по сравнению с 2023 годом.  Высокобальников  подготовили:  Куприн Андрей Анатольевич, учитель математики МКОУ «СОШ п.Тимофеевка», Жилякова Оксана Анатольевна, учитель истории МКОУ «СОШ п.Тимофеевка», Ермакова Людмила Александровна, учитель русского языка и литературы МКОУ «СОШ п.Тимофеевка», Дземина Наталья Николаевна, учитель биологии и химии МКОУ «СОШ с.Пермское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ГИА нарушений и замечаний не было, апелляции не подавалис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ОГЭ приняло участие 79 человек. Средний балл муниципалитета  выше краевого значения по предметам: русский  язык, химия,  биология, история, география, английский язык, обществознание, литература.  Средний балл по предметам математика, физика, информатика равен или   ниже краевого значения. Высокие результаты по биологии и химии показали МКОУ «СОШ с.Пермское», МКОУ «СОШ п.Тимофеевка», МКОУ «СОШ п.Моряк-Рыболов», МКОУ «СОШ с.Веселый Ярё»; по английскому языку МКОУ «СОШ п.Тимофеевка» и МКОУ «СОШ п. Ольга»; по математике МКОУ «СОШ п.Тимофеевка» и МКОУ «СОШ с.Серафимовка»; по русскому языку МКОУ «СОШ п.Моряк-Рыболов», МКОУ «СОШ п.Тимофеевка», МКОУ «СОШ с. Милоградово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и дополнительное образование. Охват дополнительным образование  детей в 2023-2024 учебном году составил 86,6%. Во всех общеобразовательных учреждениях открыты музеи, театры, центры детских инициатив. В одном из учреждений создан медиацен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круге 8 юнармейских отрядов с 160 юноармейцами. 5 из них награждены знаком "Юнармейская доблесть"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оздоровительных лагерях с дневным пребыванием   оздоровились и отдохнули 364 ребенка в возрасте от 6,5 лет до 15 лети (249 – 1 смена, 115 – 2 смена).  В этом году функционировали профильные смен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аеведческая «Моя малая Родина» (МКОУ «СОШ с.Милоградово», МКОУ «СОШ п.Моряк-Рыболов», МКОУ «СОШ с.Маргаритово» и МКОУ «СОШ с.Весёлый Яр»)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триотическая «Орлята России» (МКОУ «СОШ с.Весёлый Яр», МКОУ «СОШ п.Моряк-Рыболов», МКОУ «СОШ п.Ольга»)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ортивная «Эстетическая гимнастика» (МКОУ «СОШ п.Ольга»)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логическая «Мы хранители Природы» (МКОУ «СОШ с.Серафимовка», МКОУ «С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Ш с.Маргаритово»)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агерях с дневным пребыванием детей проводились мероприятия в рамках Дней единых действий «День защиты детей», «День русского языка», «День России», «День памяти и скорби», «День молодёжи», «День семьи, любви и верности». Ребята участвовали в экологических акциях, экскурсиях, проводили субботники по благоустройству школьной территории. Было организовано более 50 спортивных соревнований (Весёлые старты, мини-футбол, пионербол, легкая атлетика и др)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ях, где не были организованы летние пришкольные лагеря (МКОУ «СОШ п.Тимофеевка», МКОУ «СОШ с.Михайловка» и МКОУ «СОШ с.Пермское» по предписанию Роспотребнадзора), была организована кружковая деятельность через дополнительное образование (Эко-кружок, «Весёлый английский», лабораторный практикум по химии и биологии и т.д.). Свою деятельность вели школьные спортивные клубы по направлениям: волейбол, баскетбол и футбол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а развития образования  в Ольгинском муниципальном округе на 2024-2025 учебный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предметных кабинетов (Технология, ОБЗР, школьных столовых, школьных спортивных клуб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ащение школьных музеев, театров, медиацентров, центров детских инициатив;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образовательного пространства;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в 6 образовательных организациях:  4 агрокласса, 1 класс ветеринарии, 1 класс лесничества;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в 5 образовательных организациях проекта  "Профессия вместе с аттестатом" (создание профильных классов: 1 бизнесскласс и 3 педкласса с выдачей сертификатов по профессии "вожатый", "агент банка";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тимизация;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бота Центров «Точки Роста» (3) , ЦОС (5 ОО)</w:t>
      </w:r>
    </w:p>
    <w:p>
      <w:pPr>
        <w:pStyle w:val="Normal"/>
        <w:ind w:firstLine="851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частие в государственных программах (капитальных ремонтах)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бота с кадрами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здание хоров во всех образовательных организациях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астие в проектах (Сириус, гранты)</w:t>
      </w:r>
    </w:p>
    <w:p>
      <w:pPr>
        <w:pStyle w:val="Normal"/>
        <w:ind w:firstLine="851"/>
        <w:jc w:val="left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Школа Минпросвещения России (повышение уровня учреждений)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ги, перед нами стоят непростые задачи, и только сообща мы сможем их решить. Сделать систему образования лучше - только в наших силах. Необходимо каждому осознать, что за данными изменениями - наше будущее. Понять, что без серьезных усилий с нашей стороны реализация поставленных задач будет невозмож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ершение своего доклада хочу от всей души поздравить Вас с началом нового учебного года и пожелать всем успешной и творческой работы, неисчерпаемых инициатив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0:00Z</dcterms:created>
  <dc:creator>User_x86</dc:creator>
  <dc:description/>
  <cp:keywords/>
  <dc:language>en-US</dc:language>
  <cp:lastModifiedBy>User_x86</cp:lastModifiedBy>
  <cp:lastPrinted>2024-08-27T19:08:00Z</cp:lastPrinted>
  <dcterms:modified xsi:type="dcterms:W3CDTF">2024-08-27T09:10:00Z</dcterms:modified>
  <cp:revision>4</cp:revision>
  <dc:subject/>
  <dc:title/>
</cp:coreProperties>
</file>